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color w:val="333333"/>
          <w:sz w:val="20"/>
          <w:szCs w:val="20"/>
          <w:shd w:fill="FFFFFF" w:val="clear"/>
        </w:rPr>
        <w:t>15. Επειδή, το εναγόμενο με την με αριθμό πρωτοκόλλου 6004/15/2714-κθ/25.5.2016 έκθεση απόψεων και το υπόμνημά του ζητάει την απόρριψη της υπό κρίση αγωγής ως αναπόδεικτης, άλλως ως αβάσιμης. Καταρχάς, υποστηρίζει ότι ο ενάγων δεν απέδειξε ότι ο τραυματισμός του (απώλεια ακοής) προκλήθηκε πράγματι από χειροβομβίδα κρότου λάμψης, την οποία έριξε αστυνομικό όργανο, και όχι από αυτοσχέδιο εκρηκτικό μηχανισμό που εκτοξεύτηκε από άγνωστο άτομο, αντιθέτως, από το σύνολο των στοιχείων της δικογραφίας προέκυψε ότι ο τραυματισμός του οφείλεται σε τυχαίο και απρόβλεπτο γεγονός, για το λόγο, δε, αυτό δεν δύναται να θεμελιωθεί ευθύνη του εναγόμενου, σύμφωνα με το άρθρο 105 του Εισ.Ν.Α.Κ.. Ειδικότερα, από το σύνολο των στοιχείων του φακέλου, μεταξύ των οποίων η προσκομιζόμενη από 14.3.2012 έκθεση πορίσματος ένορκης διοικητικής εξέτασης (Ε.Δ.Ε.). του αστυνομικού Λουκά Σαντουρτζή, η οποία συντάχθηκε στο πλαίσιο της Ε.Δ.Ε. που διενεργήθηκε αναφορικά με τον τραυματισμό του ενάγοντος στις 15.6.2011, προέκυψε, σύμφωνα με το εναγόμενο, ότι η χρήση χειροβομβίδων κρότου λάμψης και λοιπών δακρυγόνων μέσων, κατά την ημέρα που τραυματίστηκε ο ενάγων, από τις δυνάμεις της Υ.Α.Τ. και της Υ.ΜΕ.Τ. της Διεύθυνσης Αστυνομικών Επιχειρήσεων Αττικής, μεταξύ των οποίων και η Α-527 διμοιρία της Υ.Α.Τ., που συγκροτήθηκε εκείνη την ημέρα εκτάκτως, λόγω αυξημένων μέτρων, και μετέβη, γύρω στις 16:00 στην οδό Φιλελλήνων, με επικεφαλής τον ανθυπαστυνόμο Αντώνιο Σαλεμένο, καθώς και η Α-534 διμοιρία του Γ΄ Τ.Α.Τ. με επικεφαλής τον Ανδρέα Λαμπίρη, η οποία μετέβη για τον απεγκλωβισμό της ανωτέρω διμοιρίας, ήταν απολύτως αναγκαία, επιβεβλημένη και ανάλογη με τις περιστάσεις, και σε καμία περίπτωση δεν έγινε στοχευμένα εναντίον του ενάγοντος, καθώς, άλλωστε, δεν προέκυψε ότι ο ίδιος προκάλεσε τα αστυνομικά όργανα καθ’ οιονδήποτε τρόπο. Σύμφωνα με το εναγόμενο, τα όργανα των ανωτέρω διμοιριών προέβησαν σε χρήση χειροβομβίδων κρότου λάμψης και λοιπών δακρυγόνων μέσων στο πλαίσιο της αποστολής τους (προστασία ανθρώπων, περιουσιών και αποκατάσταση της έννομης τάξης), ως έσχατο μέσο, αφού είχαν εξαντλήσει όλα τα ηπιότερα μέσα (παραινέσεις, προτροπές, χρήση εμποδίων, σωματικής βίας, αστυνομικής ράβδου), ως το αποτελεσματικότερο μέσο για την αντιμετώπιση των επεισοδίων που είχαν λάβει μεγάλες διαστάσεις, καθώς και ως μέσο άμυνας για την προστασία της δικής τους ζωής και ακεραιότητας. Περαιτέρω, υποστηρίζει ότι, από κανένα από τα στοιχεία της δικογραφίας, μεταξύ των οποίων το πόρισμα της ανωτέρω Ε.Δ.Ε. και οι φωτογραφίες που εγχειρίσθηκαν σε ψηφιακό δίσκο από τον ενάγοντα κατά την κατάθεσή του στο πλαίσιο της εν λόγω Ε.Δ.Ε. [στις οποίες εικονίζονται συνολικά δώδεκα αστυνομικοί της Α-527 διμοιρίας της Υ.Α.Τ., εννέα στην πρώτη φωτογραφία και τρεις στη δεύτερη, εκ των οποίων ο ένας φέρει προστατευτική ασπίδα με διακριτικό σήμα (μαύρο ορθογώνιο) της Α-523 διμοιρίας, από αστυνομικούς της οποίας είχε συγκροτηθεί εκτάκτως εκείνη την ημέρα, κατά τα πραναφερθέντα, η Α-527 διμοιρία] - οι οποίες θα μπορούσαν να έχουν τραβηχτεί από οπουδήποτε, από οποιονδήποτε, οποτεδήποτε και δεν αποδεικνύουν το ένδικο περιστατικό-, δεν προέκυψε ότι αυτός τραυματίσθηκε από χειροβομβίδα κρότου λάμψης που χρησιμοποιήσαν αστυνομικοί των ανωτέρω δύο διμοιριών (Α-527 και Α-534). Αντιθέτως, σύμφωνα με το ανωτέρω πόρισμα, προέκυψε διαφοροποίηση ανάμεσα στον χρόνο, κατά τον οποίο ο ενάγων ισχυρίζεται, τόσο με την κρινόμενη αγωγή όσο και με την κατάθεση που έδωσε στο πλαίσιο της εν λόγω Ε.Δ.Ε., ότι έλαβε χώρα ο ένδικος τραυματισμός καθώς στην από 10.1.2012 κατάθεσή του στο πλαίσιο της εν λόγω Ε.Δ.Ε. ανέφερε ότι η ρίψη της χειροβομβίδας έλαβε χώρα γύρω στις 15:00, και στον χρόνο κατά τον οποίο οι ως άνω διμοιρίες, Α-527 και Α-534, κινήθηκαν προς τη Φιλελλήνων, ο οποίος τοποθετείται μετά τις 15:40. Ειδικότερα, σύμφωνα με το πόρισμα της Ε.Δ.Ε., η Α-527 διμοιρία, αναχώρησε γύρω στις 15.30 για το Ζάππειο, και γύρω στις 16:10 τοποθετήθηκε στη συμβολή των οδών Φιλελλήνων και Ξενοφώντος, όπου δέχθηκε σφοδρότατες επιθέσεις από άτομα προερχόμενα από την πλατεία Συντάγματος, ενώ η Α-534 διμοιρία στις 16:00 κινήθηκε ταχέως μέσω της Ακακιών προς τη Φιλελλήνων, έφθασε γύρω στις 16:05 στη συμβολή των ανωτέρω οδών προκειμένου να συνδράμει την ως άνω διμοιρία, στο σημείο αυτό δέχθηκε σφοδρότατες επιθέσεις και μετακινήθηκε προς τη συμβολή των οδών Φιλελλήνων και Μητροπόλεως. Εξάλλου, κανένας από τους εξετασθέντες, στο πλαίσιο της εν λόγω Ε.Δ.Ε., μάρτυρες δεν πιστοποίησε το γεγονός ότι ο ενάγων τραυματίσθηκε από χειροβομβίδα κρότου λάμψης, ο δε μοναδικός προτεινόμενος από τον ενάγοντα μάρτυρας, Γεώργιος Σαββίδης, ανέφερε, στο πλαίσιο της ίδιας Ε.Δ.Ε., ότι «αντιλήφθηκε ένα βίαιο γεγονός με κρότο και λάμψη, πλησίον της στοάς της οδού Φιλελλήνων που αργότερα έμαθε ότι επρόκειτο για χρήση χειροβομβίδας κρότου λάμψης και είδε καθήμενο σε μια πεζούλα ένα νέο άνδρα που αργότερα έμαθε ότι επρόκειτο για τον ενάγοντα». Όσον αφορά, δε, την κατάθεση που έδωσε στο ακροατήριο ο αυτόπτης μάρτυρας, Αθανάσιος Αργυράκης, το εναγόμενο υποστηρίζει ότι είναι αξιοσημείωτο το γεγονός ότι δεν είχε προταθεί στο παρελθόν από τον ενάγοντα, περαιτέρω, ότι δεν ευσταθεί ο ισχυρισμός του ότι κατά την ώρα που έλαβε χώρα ο τραυματισμός του ενάγοντος δεν υπήρχε οδομαχία σε εξέλιξη στην οδό Φιλελλήνων, διότι ο ίδιος δεν μπόρεσε να προσδιορίσει την ακριβή ώρα ρίψης της ένδικης χειροβομβίδας, καθώς επίσης ότι ο ισχυρισμός του οι διαδηλωτές δεν έφεραν μαζί τους χειροβομβίδες κρότου λάμψης καταρρίπτεται από όλα τα στοιχεία του φακέλου, από τα οποία προκύπτει η χρήση από τους διαδηλωτές εκρηκτικών μηχανισμών. Ως εκ τούτου, δεν αποκλείεται, σύμφωνα με το εναγόμενο, η απώλεια της ακοής του ενάγοντος να επήλθε εξαιτίας αυτοσχέδιας εκρηκτικής ύλης την οποία έριξαν τα άτομα που προκάλεσαν τα επεισόδια στην οδό Φιλελλήνων και η οποία εξερράγη κοντά του, όπως έλαβε χώρα, εξάλλου, ο τραυματισμός του αστυφύλακα Σωτήριου Καναβρού. Ο τελευταίος, σύμφωνα με όσα κατέθεσε κατά την εξέτασή του στις 17.2.2012 στο πλαίσιο της παραπάνω Ε.Δ.Ε., υπέστη μερική απώλεια της ακοής του εξαιτίας αυτοσχέδιας εκρηκτικής ύλης (αποτελούμενης είτε από πλαστικό μπουκάλι το οποίο περιείχε εύφλεκτη ύλη και στο οποίο είχε ενσωματωθεί αυτοσχέδιο βαρελότο, είτε από δυναμίτη περιτυλιγμένο με μεγάλη ποσότητα αυτοκόλλητης ταινίας για να παράγει μεγάλο θόρυβο ή από τέσσερα γκαζάκια με δυναμίτη) που εξερράγη στα επεισόδια της οδού Σταδίου στις 27.6.2011, ενώ φορούσε το υπηρεσιακό του κράνος. Άλλωστε, σύμφωνα με τις καταθέσεις όλων των αστυνομικών οργάνων που εξετάσθηκαν στο πλαίσιο της ως άνω Ε.Δ.Ε., δεν υπήρξε κατά το παρελθόν περιστατικό απώλειας ακοής εξαιτίας χειροβομβίδας κρότου λάμψης. Εξάλλου, σύμφωνα με το εναγόμενο, οι χορηγούμενες στα αστυνομικά όργανα χειροβομβίδες κρότου λάμψης πληρούν όλες τις προδιαγραφές ασφαλείας, είναι απολύτως ακίνδυνες, χρησιμοποιούνται, δε, από κατάλληλα εκπαιδευμένο προσωπικό, ενώ οι χρησιμοποιούμενοι από τους διαδηλωτές εκρηκτικοί μηχανισμοί κατασκευάζονται από τους ίδιους και δεν έχουν ελεγχθεί ως προς τα τεχνικά χαρακτηριστικά τους, την ασφάλεια και τις ενδεχόμενες συνέπειες της χρήσης τους στην ανθρώπινη υγεία. Επιπλέον, ως προς την επικαλούμενη από τον ενάγοντα αισχρολογία με περιεχόμενο εντολής από τον επικεφαλής της διμοιρίας προς τον αστυνομικό που, σύμφωνα με τον ενάγοντα, προέβη σε χρήση χειροβομβίδας κρότου λάμψης εναντίον του, το εναγόμενο ισχυρίζεται ότι ενδέχεται να είχε εκ διαμέτρου αντίθετη έννοια και να ήταν υπόδειξη προς εκείνον να αδιαφορήσει. Για όλους τους παραπάνω λόγους, εξάλλου, σύμφωνα με το εναγόμενο, η υπόθεση τέθηκε στο αρχείο από πειθαρχικής πλευράς (με την από 7.7.2012 απόφαση του Γενικού Αστυνομικού Διευθυντή Αττικής), ενώ όσον αφορά το ποινικό σκέλος, η σχετική δικογραφία βρίσκεται από 25.11.2011 σε Ανακριτή του 3ου Τακτικού Τμήματος Αθήνας για διενέργεια κύριας ανάκρισης. Περαιτέρω, όσον αφορά τις σωματικές βλάβες, υποστηρίζει ότι ο ενάγων δεν απέδειξε ότι υπέστη πράγματι σωματικές βλάβες, καθότι δεν προσκόμισε σχετική ιατρική γνωμάτευση, ούτε ότι αυτές προκλήθηκαν από αστυνομικούς της ομάδας «ΔΕΛΤΑ», καθώς αφενός τα χτυπήματα που ισχυρίζεται ότι δέχθηκε δεν προσδιορίσθηκαν χρονικά, αφετέρου οι ισχυρισμοί του δεν επιβεβαιώθηκαν από κάποιο μάρτυρα. Επικουρικά, το εναγόμενο προβάλλει ένσταση συνυπαιτιότητας του ενάγοντος σε ποσοστό 95% στην πρόκληση του επικαλούμενου τραυματισμού του, καθότι δεν έλαβε τα απαραίτητα μέτρα, αν και έμπειρος δημοσιογράφος, προκειμένου να διαφυλάξει την υγεία και τη σωματική του ακεραιότητα, δεν τήρησε απόσταση ασφαλείας από τα επεισόδια ούτε προφύλαξε τον εαυτό του, και ένσταση συντρέχοντος πταίσματος στην πρόκληση της επικαλούμενης ζημίας από την απώλεια εισοδημάτων λόγω μη άσκησης του επαγγέλματος του δημοσιογράφου και οποιουδήποτε άλλου επαγγέλματος, καθόσον, σύμφωνα με το εναγόμενο η ακοή του έχει αποκατασταθεί πλήρως και δεν είναι ανίκανος για την άσκηση οποιουδήποτε επαγγέλματος, αντιθέτως δύναται να ανεύρει άλλη εργασία, ενδεικτικά του καθηγητή ξένων γλωσσών. Ειδικότερα, ως προς την έκταση της αποθετικής ζημίας, ισχυρίζεται ότι ο ενάγων δεν απέδειξε το μέγεθος της βλάβης που προκλήθηκε από το ανωτέρω ατύχημα, ούτε τη σημερινή κατάσταση της υγείας του. Άλλωστε, σύμφωνα με το εναγόμενο, τα σχετικά κονδύλια, τόσο το κύριο όσο και το επικουρικό, τυγχάνουν απορριπτέα ως αναπόδεικτα, καθώς αφενός δεν αποδεικνύεται ότι ο ενάγων θα απασχολείτο από 1.7.2011 στην εφημερίδα «REAL NEWS» με μηνιαίο μισθό ύψους 2.500,00 ευρώ, δεδομένου ότι η προσκομιζόμενη πρόταση πρόσληψής του δεν αποτελεί έγγραφο βέβαιης χρονολογίας, και ως εκ τούτου, μπορεί να έχει συνταχθεί οποτεδήποτε, αφετέρου, η ισχύς της επικαλούμενης Σ.Σ.Ε. έχει λήξει από 14.5.2012, σύμφωνα με το ν. 4046/2012, ενώ σε κάθε περίπτωση δεν πιθανολογείται, με βάση τα διδάγματα της κοινής πείρας, ότι εάν δεν συνέβαινε ο ένδικος τραυματισμός, θα απασχολείτο έως τη συνταξιοδότησή του με τις αιτούμενες υπέρογκες αμοιβές, λαμβανομένου υπόψη ότι κατά το οικονομικό έτος 2009 είχε δηλώσει μηδενικό εισόδημα, κατά τα οικονομικά έτη 2008 και 2010 δεν είχε υποβάλει δήλωση, ενώ κατά τα οικονομικά έτη 2006 και 2007 είχε δηλώσει εισόδημα από ελευθέρια επαγγέλματα ύψους 27.234,90 και 3.200,00 ευρώ αντίστοιχα, όπως προκύπτει από το με αρ. πρωτοκόλλου 14576/7.9.2011 έγγραφο του Προϊσταμένου του Τμήματος Εισοδήματος της Δ.Ο.Υ. Ηλιούπολης, ως προς, δε, το αίτημα να καταβληθεί εφάπαξ το εν λόγω κονδύλιο, αυτό είναι απορριπτέο δεδομένου ότι δεν εκτίθεται ο σπουδαίος λόγος που δικαιολογεί την εφάπαξ καταβολή του. Ως προς την έκταση, περαιτέρω, της επικαλούμενης θετικής ζημίας, επικουρικά, υποστηρίζει τα ακόλουθα: α) ότι τα κονδύλια για την αγορά των κοχλιακών εμφυτευμάτων, τη διενέργεια των χειρουργικών επεμβάσεων, τη νοσηλεία του, τις φυσικοθεραπείες, τις λογοθεραπείες και την αντιμετώπιση των έκτακτων ιατρικών και νοσοκομειακών αναγκών του δεν αποδεικνύονται από επίσημες ιατρικές βεβαιώσεις ή πιστοποιητικά από δημόσιο νοσοκομείο ούτε από νόμιμα παραστατικά - αποδείξεις, ενώ εξάλλου, όλες οι ανωτέρω δαπάνες καλύφθηκαν από τον ασφαλιστικό του φορέα, οπότε δεδομένης της χωρήσασας ασφαλιστικής υποκατάστασης, ο ενάγων δεν νομιμοποιείται ενεργητικά να διεκδικήσει τις εν λόγω δαπάνες από το εναγόμενο, β) ότι το κονδύλιο των 300,00 ευρώ για τη μίσθωση ταξί δεν αποδεικνύεται καθώς ο ενάγων δεν προσκόμισε κάποιο στοιχείο από το οποίο να προκύπτει ότι πραγματοποίησε τις οικείες μετακινήσεις μισθώνοντας για τον σκοπό αυτό ταξί, γ) ότι το κονδύλιο για τα προσωπικά του είδη που καταστράφηκαν τυγχάνει απορριπτέο ως αόριστο, διότι δεν προσδιορίζεται ο χρόνος αγοράς, το είδος και η αξία αυτών, και δ) ότι οι πλασματικές δαπάνες για τις υπηρεσίες οικιακής βοηθού τυγχάνουν απορριπτέες ως αβάσιμες, καθόσον ο ενάγων δύναται να αυτοεξυπηρετηθεί και δεν έχει ανάγκη από τις υπηρεσίες τρίτου προσώπου, σε κάθε, δε, περίπτωση δεν απέδειξε ότι η μητέρα του συμβιώνει μαζί του και του προσφέρει τις εν λόγω υπηρεσίες. Περαιτέρω, ως προς την επιδίκαση αυτοτελούς αποζημίωσης σύμφωνα με το άρθρο 931 του Α.Κ., επικουρικά, υποστηρίζει ότι δεν συντρέχουν οι προϋποθέσεις του εν λόγω άρθρου, δεδομένου ότι αφενός η κώφωση που υπέστη ο ενάγων έχει αποθεραπευθεί, αφετέρου, ακόμα και υπό την εκδοχή ότι δεν έχει πλήρως αποθεραπευθεί, δεν συνιστά σοβαρής μορφής παραμόρφωση ή αναπηρία, ούτε είναι ορατή και αντιληπτή από τους τρίτους, κατά τα διδάγματα της κοινής πείρας. Τέλος, ως προς την επιδίκαση χρηματικής ικανοποίησης για την ηθική βλάβη που ισχυρίζεται ότι υπέστη, επικουρικά, προβάλλει ότι το αιτούμενο ποσό προσκρούει στην αρχή της αναλογικότητας και θα οδηγούσε στον πλουτισμό του ενάγοντος.</w:t>
      </w:r>
      <w:r>
        <w:rPr>
          <w:color w:val="333333"/>
          <w:sz w:val="20"/>
          <w:szCs w:val="20"/>
        </w:rPr>
        <w:br/>
        <w:br/>
      </w:r>
      <w:r>
        <w:rPr>
          <w:color w:val="333333"/>
          <w:sz w:val="20"/>
          <w:szCs w:val="20"/>
          <w:shd w:fill="FFFFFF" w:val="clear"/>
        </w:rPr>
        <w:t>16. Επειδή, με τα ανωτέρω δεδομένα, το Δικαστήριο με την 9531/2018 απόφασή του έκανε δεκτά τα ακόλουθα: Ο ενάγων στις 15.6.2011 βρισκόταν στην πλατεία Συντάγματος με τη δημοσιογραφική του ιδιότητα, προκειμένου να καταγράψει, για λογαριασμό της ειδησεογραφικής εταιρείας με την οποία συνεργαζόταν τη δεδομένη χρονική περίοδο, την προαναφερθείσα προγραμματισμένη συγκέντρωση και συμβολική περικύκλωση του Ελληνικού Κοινοβουλίου από το κίνημα των «Αγανακτισμένων Πολιτών». Στο εν λόγω σημείο παρέμεινε περίπου έως τις 2:00 μ.μ. μεταδίδοντας ειδήσεις μέσω κινητού τηλεφώνου, οι οποίες αναρτήθηκαν στον διαδικτυακό τόπο www.newscode.gr στις 2:25 μ.μ.. Περίπου την ίδια ώρα (περί τις 2:00 μ.μ.) έλαβαν χώρα επεισόδια μεγάλης έντασης στη συμβολή των οδών Σταδίου και Καραγιώργη Σερβίας, προκληθέντα από μέλη του αντιεξουσιαστικού χώρου, τα οποία επιτίθεντο με βόμβες μολότοφ, σπασμένα μάρμαρα και γκαζάκια με δυναμίτιδα στις διμοιρίες Α.Τ. 542 και 524, οι οποίες βρίσκονταν στο εν λόγω σημείο. Ο ενάγων μετακινήθηκε προς την οδό Φιλελλήνων και στάθηκε στην είσοδο της ευρισκόμενης στον αριθμό 7 της ανωτέρω οδού στοάς (η οποία έχει δύο εισόδους, μία επί της Φιλελλήνων και μία επί της Ξενοφώντος, επί της οποίας φέρει τον αριθμό 6). Ακολούθως, για τη συνδρομή των ανωτέρω διμοιριών (542 και 524) προσέτρεξε αρχικά η διμοιρία 527, η οποία τοποθετήθηκε λίγο μετά τις 3:00 μ.μ. στη συμβολή των οδών Φιλελλήνων και Ξενοφώντος, και στη συνέχεια η διμοιρία 534, η οποία τοποθετήθηκε περί τις 4:00 μ.μ. στην ως άνω συμβολή των οδών Φιλελλήνων και Ξενοφώντος προκειμένου να συνδράμει την 527, ωστόσο δέχθηκε στο σημείο αυτό σφοδρότατες επιθέσεις και μετακινήθηκε, περί τις 4:15 μ.μ., προς τη συμβολή των οδών Φιλελλήνων και Μητροπόλεως, προς συνδρομή των διμοιριών 542 και 524 (βλ. σχετ. τον Πίνακα Διάταξης Υπηρεσίας της 15ης.6.2011 και την από 14.3.2012 έκθεση πορίσματος της Ε.Δ.Ε. του αστυνομικού Λουκά Σαντουρτζή, σε συνδυασμό με το από 16.6.2011 έγγραφο του Διοικητή της Υποδιεύθυνσης Αποκατάστασης Τάξης Αττικής, σύμφωνα με το οποίο δύο αστυνομικοί της διμοιρίας 527 τραυματίσθηκαν γύρω στις 3:30 μ.μ. στην οδό Φιλελλήνων και εννέα από τη διμοιρία 534 ΔΙ.Α.Τ. μεταξύ 4:20 και 4:50 μ.μ. στη συμβολή των οδών Φιλελλήνων και Μητροπόλεως). Μετά την αποχώρηση, κατά τα ανωτέρω, της διμοιρίας 534 από τη συμβολή των οδών Φιλελλήνων και Ξενοφώντος και την μετακίνησή της προς τη συμβολή των οδών Φιλελλήνων και Μητροπόλεως, παρέμεινε στη συμβολή των οδών Φιλελλήνων και Ξενοφώντος μόνο η διμοιρία 527. Σύμφωνα με όσα κατέθεσε, κατά την εξέτασή του στο ακροατήριο, ο αυτόπτης μάρτυρας, Αθανάσιος Αργυράκης, ο οποίος βρισκόταν, τη δεδομένη χρονική στιγμή, μεταξύ των δύο διμοιριών (534 και 527), στο εν λόγω τμήμα της οδού Φιλελλήνων, από την οδό Μητροπόλεως (όπου βρισκόταν σε οριζόντια παράταξη η διμοιρία 534) έως την οδό Ξενοφώντος (όπου βρισκόταν σε οριζόντια παράταξη η διμοιρία 527), τη συγκεκριμένη χρονική στιγμή, η οποία τοποθετείται λίγο μετά τις 4:15 μ.μ., δεν γίνονταν επεισόδια, είχαν απομακρυνθεί τα μέλη του αντιεξουσιαστικού χώρου, και στην περιοχή είχαν απομείνει γύρω στους είκοσι με τριάντα διαδηλωτές, οι οποίοι δεν έφεραν εκρηκτικούς μηχανισμούς. Επίσης, όπως προέκυψε από την κατάθεση του ανωτέρω μάρτυρα, που βρισκόταν σε απόσταση είκοσι πέντε με τριάντα μέτρων από τον ενάγοντα, ο οποίος βρισκόταν στην ως άνω στοά, και με τον οποίο ο ανωτέρω διατηρούσε οπτική επαφή, λίγο αργότερα και ενώ στο συγκεκριμένο σημείο επικρατούσε ηρεμία, η ως άνω διμοιρία 527 άρχισε να κινείται προς την οδό Μητροπόλεως, προς συνδρομή των ανωτέρω διμοιριών 524 και 542, όπως είχε εξαρχής διαταχθεί. Τότε, ο ανωτέρω είδε ένα ψηλό αστυνομικό από την ως άνω διμοιρία, ο οποίος φορούσε προσωπίδα και κράνος, να ρίχνει μία χειροβομβίδα κρότου λάμψης προς το μέρος που βρισκόταν ο ενάγων, η οποία εξερράγη στην είσοδο της στοάς. Εξάλλου, με την ίδια απόφαση το Δικαστήριο έκρινε ότι η αποδεικτική δύναμη της ανωτέρω κατάθεσης δεν κλονίζεται από το γεγονός ότι δεν προσδιορίσθηκε επακριβώς από τον μάρτυρα ο χρόνος ρίψης της ένδικης χειροβομβίδας, απορριπτόμενων όλων του περί του αντιθέτου ισχυρισμών του εναγόμενου.</w:t>
      </w:r>
      <w:r>
        <w:rPr>
          <w:color w:val="333333"/>
          <w:sz w:val="20"/>
          <w:szCs w:val="20"/>
        </w:rPr>
        <w:br/>
        <w:br/>
      </w:r>
      <w:r>
        <w:rPr>
          <w:color w:val="333333"/>
          <w:sz w:val="20"/>
          <w:szCs w:val="20"/>
          <w:shd w:fill="FFFFFF" w:val="clear"/>
        </w:rPr>
        <w:t>17. Επειδή, περαιτέρω, με την ίδια απόφαση το Δικαστήριο έκρινε ότι το ως άνω αστυνομικό όργανο, προβαίνοντας σε χρήση (ρίψη) της χειροβομβίδας κρότου λάμψης, η οποία, σύμφωνα με όσα έγιναν δεκτά στις σκέψεις 7 έως 9, υπάγεται στην έννοια του όπλου, τα δε αστυνομικά όργανα που φέρουν τον εν λόγω εξοπλισμό πρέπει να εκπαιδεύονται κατάλληλα στη χρήση αυτού, έτσι, ώστε, όταν αναγκασθούν, κατά την εκπλήρωση των καθηκόντων τους, να προβούν σε χρήση, η δράση τους να διέπεται και να κατευθύνεται από τις αρχές της νομιμότητας, της αναγκαιότητας και της αναλογικότητας, δεν κινήθηκε μέσα στα όρια που διαγράφονται από τις ανωτέρω αρχές, δεδομένου ότι στο εν λόγω σημείο τη συγκεκριμένη χρονική στιγμή επικρατούσε ηρεμία και δεν απειλείτο η ζωή, η σωματική ακεραιότητα ή η ιδιοκτησία κανενός. Επιπλέον, με την ως άνω απόφαση το Δικαστήριο, αφού έλαβε υπόψη του ότι σύμφωνα με το σχετικό εγχειρίδιο απαγορεύεται ρητά η χρήση της εν λόγω χειροβομβίδας σε περιορισμένους χώρους, ενώ προβλέπεται η χρήση αυτής μόνο σε ανοιχτούς χώρους, έκρινε ότι η ρίψη της ένδικης χειροβομβίδας στην είσοδο στοάς, όπως στην προκείμενη περίπτωση, δηλαδή σε περιορισμένο και όχι ανοιχτό χώρο, συνιστά μη νόμιμη χρήση.</w:t>
      </w:r>
      <w:r>
        <w:rPr>
          <w:color w:val="333333"/>
          <w:sz w:val="20"/>
          <w:szCs w:val="20"/>
        </w:rPr>
        <w:br/>
        <w:br/>
      </w:r>
      <w:r>
        <w:rPr>
          <w:color w:val="333333"/>
          <w:sz w:val="20"/>
          <w:szCs w:val="20"/>
          <w:shd w:fill="FFFFFF" w:val="clear"/>
        </w:rPr>
        <w:t>18. Επειδή, περαιτέρω, το Δικαστήριο αφού έλαβε υπόψη του ότι: α) όπως προέκυψε, ο ενάγων εισήχθη στο Γ.Ν.Α. «ΚΟΡΓΙΑΛΕΝΕΙΟ - ΜΠΕΝΑΚΕΙΟ Ε.Ε.Σ», εκτάκτως, ως επείγον περιστατικό την ίδια ημέρα (15.6.2011), με οξεία απώλεια ακοής και από τα δύο αυτιά και εξήλθε στις 23.6.2011 με τη διάγνωση της πρακτικής κώφωσης άμφω, β) σύμφωνα με τους ισχυρισμούς του ο ήχος (εκατοντάδων ντεσιμπέλ) που παρήχθη από την έκρηξη της ανωτέρω χειροβομβίδας κρότου λάμψης στην είσοδο της στοάς και η λάμψη (εκατομμυρίων κηρίων) που εκπέμφθηκε από αυτήν πολλαπλασιάστηκαν μέσα στη στοά όπου αυτός βρισκόταν, με αποτέλεσμα να καταστραφούν τα όργανα που μεταφέρουν τον ήχο στον εγκέφαλο και να απωλέσει εντελώς την ακοή του και από τα δύο αυτιά, γ) σύμφωνα με τις τεχνικές προδιαγραφές των χειροβομβίδων κρότου λάμψης, που χρησιμοποιήθηκαν από τα αστυνομικά όργανα κατά τη συγκεκριμένη ημέρα i) οι εν λόγω χειροβομβίδες (δύο κρότων και λάμψης) προκαλούν δύο διαδοχικούς ισχυρούς κρότους, το μέγεθος των οποίων ανέρχεται σε τουλάχιστον 165-175 db σε απόσταση δύο μέτρων από το σημείο εκτόνωσης, με ταυτόχρονη πρόκληση ισχυρής λάμψης, το μέγεθος της οποίας είναι μεταξύ 2.000.000 και 6.000.000 κηρίων (candela), και ii) το μείγμα των εκρηκτικών που αυτές περιέχουν δεν θεωρείται βλαβερό στην αρχική μη πυροδοτημένη μορφή, μπορεί, ωστόσο, να προκαλέσει οπτικές, ακουστικές και σωματικές βλάβες σε περίπτωση λανθασμένης χρήσης, όπως η χρήση σε περιορισμένο χώρο, και δ) από τις προδιαγραφές της ένδικη χειροβομβίδας δεν προκύπτει εάν η ως άνω εσφαλμένη χρήση αυτής, δηλαδή η ρίψη αυτής στην είσοδο της ένδικης στοάς, είναι δυνατό να προκαλέσει ολική απώλεια ακοής σε άτομο ευρισκόμενο εντός της στοάς, όπως ο ενάγων εν προκειμένω, έκρινε ότι αδυνατεί να σχηματίσει ασφαλή δικανική πεποίθηση ως προς το εάν ο τραυματισμός του ενάγοντος -ολική απώλεια ακοής και στα δύο αυτιά- προκλήθηκε από την έκρηξη της ένδικης χειροβομβίδας και ανέβαλε την έκδοση οριστικής απόφασης ως προς το ζήτημα αυτό, διατάσσοντας τη συμπλήρωση των αποδείξεων. Ειδικότερα: α) υποχρέωσε το εναγόμενο να καταθέσει στη Γραμματεία του Δικαστηρίου αυτού, εντός ταχθείσας προθεσμίας, αντίγραφο της λήψης που πραγματοποιήθηκε, στις 15.6.2011, κατά το χρονικό διάστημα μεταξύ 2:00 μ.μ. και 5:00 μ.μ., από τις τοποθετημένες επί της οδού Φιλελλήνων στο ύψος της οδού Ξενοφώντος, με εστίαση στην είσοδο της ευρισκόμενης στο σημείο αυτό (επί της οδού Φιλελλήνων αρ. 7) στοάς, κάμερες ασφαλείας, και αντίγραφο (ενδεχομένως κατόπιν επανεκτύπωσης από τον ψηφιακό δίσκο) των φωτογραφιών που εγχειρίσθηκαν σε ψηφιακό δίσκο από τον ενάγοντα κατά την κατάθεσή του στο πλαίσιο της σχετικά διενεργηθείσας Ε.Δ.Ε., στο οποίο να εμφαίνεται η ώρα και η ημέρα λήψης των εν λόγω φωτογραφιών, και β) υποχρέωσε τον ενάγοντα να καταθέσει στη Γραμματεία του Δικαστηρίου τούτου, εντός ταχθείσας προθεσμίας, αντίγραφο της κλήσης του εναγόμενου προκειμένου αυτό να παρασταθεί κατά τη λήψη ενώπιον της συμβολαιογράφου Ναταλίας-Μαρίας Σαββίδη των με αριθμούς 44, 45, 46 και 47 ένορκων βεβαιώσεων των Δημητρίου Τρίμη, Ευστάθιου Παναγούλη, Γεωργίου Σαββίδη, και Ιωάννη Αγγελή αντίστοιχα, ώστε να αποφανθεί το Δικαστήριο για τη νομιμότητα της λήψης και προσκόμισης του εν λόγω αποδεικτικού μέσου, δεδομένου ότι έως τη συζήτηση της κρινόμενης αγωγής στη δικάσιμο της 9ης.11.2017 είχε προσκομισθεί η με αριθμό 671Β΄/21.9.2011 έκθεση της δικαστικής επιμελήτριας του Πρωτοδικείου Αθήνας, Χριστίνας Ανδρούτσου, για την επίδοση της παραπάνω κλήσης στο εναγόμενο, πλην όμως δεν είχε προσκομισθεί η ίδια η κλήση. Περαιτέρω, με την ίδια απόφαση το Δικαστήριο, διέταξε τη διενέργεια πραγματογνωμοσύνης, διορίζοντας ως πραγματογνώμονες: i) τον Γεώργιο Λιάγκα του Δημητρίου, πυροτεχνουργό με ειδικότητα στους αυτοσχέδιους εκρηκτικούς εμπρηστικούς μηχανισμούς, ο οποίος υποχρεώθηκε, αφού προηγουμένως μελετήσει το ιστορικό της υπόθεσης και λάβει γνώση όλων των εγγράφων του φακέλου, και αφού διενεργήσει αυτοψία στην ευρισκόμενη επί της οδού Φιλελλήνων αρ. 7 στοά, να συντάξει έκθεση, στην οποία θα αναφέρεται η αιτιολογημένη γνώμη του σχετικά 1) με το μέγεθος του ήχου που παράγει η έκρηξη της εν λόγω χειροβομβίδας (κρότου λάμψης, δύο κρότων), στην είσοδο της εν λόγω στοάς και το μέγεθος της λάμψης που εκπέμπει στο ίδιο σημείο, και 2) με το μέγεθος του ήχου και το μέγεθος της λάμψης που μεταφέρεται εντός της εν λόγω στοάς από την ως άνω έκρηξη της χειροβομβίδας στην είσοδο αυτής, και ii) τον Αλέξανδρο Ευσταθίδη, ωτορινολαρυγγολόγο, ο οποίος υποχρεώθηκε, αφού προηγουμένως μελετήσει το ιστορικό της υπόθεσης και λάβει γνώση όλων των εγγράφων του φακέλου, καθώς και του πλήρους ιατρικού φακέλου του ενάγοντος και των εγγράφων που τηρούνται από τα αναφερόμενα στο ιστορικό νοσοκομεία, εξετάσει κλινικά τον ενάγοντα, εφόσον το κρίνει σκόπιμο, και αφού, περαιτέρω, λάβει υπόψη του την έκθεση που θα έχει συντάξει ο ανωτέρω πραγματογνώμονας (Γεώργιος Λιάγκας), να συντάξει έκθεση, στην οποία θα αναφέρεται η αιτιολογημένη γνώμη του σχετικά με το εάν, από την εκτίμηση όλων των στοιχείων του ιατρικού φακέλου του ενάγοντος, και της σχετικά συνταχθησόμενης έκθεσης του πρώτου κατά σειρά πραγματογνώμονα, μπορεί έστω και κατά πιθανολόγηση να συναχθεί το συμπέρασμα - ή πάντως δεν μπορεί να αποκλεισθεί- ότι η ως άνω ολική απώλεια ακοής και από τα δύο αυτιά από την οποία πάσχει ο ενάγων προκλήθηκε από την έκρηξη της εν λόγω χειροβομβίδας κρότου λάμψης, ή μέχρι ποίου ποσοστού απώλεια ακοής δύναται να προκλήθηκε στον ενάγοντα από την έκρηξη αυτής. Ακολούθως, ο διορισθείς με την ως άνω απόφαση πραγματογνώμονας Γεώργιος Λιάγκας ζήτησε, με την 18.7.2018 αίτησή του, να απαλλαγεί από τα καθήκοντα που του ανατέθηκαν με αυτή, επειδή, κατά τους ισχυρισμούς του, συνέτρεχε στο πρόσωπό του λόγος αποκλεισμού, η οποία έγινε δεκτή με την 17749/2018 απόφαση του Δικαστηρίου τούτου, με την οποία διορίσθηκε, περαιτέρω, ως πραγματογνώμονας ο Βασίλειος Καπράλος, αντισυνταγματάρχης ε.α., ειδικός πυροτεχνουργός και πραγματογνώμονας της Εισαγγελίας Αθήνας-Πειραιά, στον οποίο ανατέθηκαν τα ίδια ως άνω καθήκοντα. Τέλος, με την 12382/2018 απόφαση του ίδιου Δικαστηρίου απορρίφθηκε η από 19.6.2018 αίτηση του διορισθέντος, με την ανωτέρω, 9531/2018, απόφαση πραγματογνώμονα Αλέξανδρου Ευσταθίδη περί απαλλαγής του από τα καθήκοντα που του ανατέθηκαν με αυτή, με την αιτιολογία ότι δεν συνέτρεχε σπουδαίος λόγος.</w:t>
      </w:r>
      <w:r>
        <w:rPr>
          <w:color w:val="333333"/>
          <w:sz w:val="20"/>
          <w:szCs w:val="20"/>
        </w:rPr>
        <w:br/>
        <w:br/>
      </w:r>
      <w:r>
        <w:rPr>
          <w:color w:val="333333"/>
          <w:sz w:val="20"/>
          <w:szCs w:val="20"/>
          <w:shd w:fill="FFFFFF" w:val="clear"/>
        </w:rPr>
        <w:t>19. Επειδή, σε εκτέλεση της ανωτέρω, 9531/2018, προδικαστικής απόφασης, ο ενάγων κατέθεσε στη Γραμματεία του Δικαστηρίου, αντίγραφο της από 19.9.2011 κλήσης του εναγόμενου προκειμένου αυτό να παρασταθεί κατά τη λήψη, ενώπιον της ανωτέρω συμβολαιογράφου, των με αριθμούς 44, 45, 46 και 47 ένορκων βεβαιώσεων των Δημητρίου Τρίμη, Ευστάθιου Παναγούλη, Γεωργίου Σαββίδη, και Ιωάννη Αγγελή, αντίστοιχα, στην οποία (κλήση) αναφέρονται όσα ορίζονται στο άρθρο 185 παρ. 5 του Κ.Δ.Δ.. Αντιθέτως, το εναγόμενο δεν κατέθεσε αντίγραφο της λήψης που πραγματοποιήθηκε, στις 15.6.2011, κατά το χρονικό διάστημα μεταξύ 2:00 μ.μ. και 5:00 μ.μ., από τις τοποθετημένες επί της οδού Φιλελλήνων στο ύψος της οδού Ξενοφώντος, με εστίαση στην είσοδο της ευρισκόμενης στο σημείο αυτό (επί της οδού Φιλελλήνων αρ. 7) στοάς, κάμερες ασφαλείας, κατέθεσε μόνο αντίγραφο των φωτογραφιών που είχαν εγχειρισθεί σε ψηφιακό δίσκο από τον ενάγοντα κατά την κατάθεσή του στο πλαίσιο της σχετικά διενεργηθείσας Ε.Δ.Ε. σε έντυπη και ψηφιακή μορφή (σε σύμπακτο ψηφιακό δίσκο), το οποίο είχε καταθέσει και ενόψει της συζήτησης της υπόθεσης στη δικάσιμο της 9ης.11.2017.</w:t>
      </w:r>
      <w:r>
        <w:rPr>
          <w:color w:val="333333"/>
          <w:sz w:val="20"/>
          <w:szCs w:val="20"/>
        </w:rPr>
        <w:br/>
        <w:br/>
      </w:r>
      <w:r>
        <w:rPr>
          <w:color w:val="333333"/>
          <w:sz w:val="20"/>
          <w:szCs w:val="20"/>
          <w:shd w:fill="FFFFFF" w:val="clear"/>
        </w:rPr>
        <w:t>20. Επειδή, περαιτέρω, σε εκτέλεση των 9531/2018 και 17749/2018 αποφάσεων του Δικαστηρίου τούτου, ο πραγματογνώμονας, Βασίλειος Καπράλος, κατέθεσε στις 10.12.2018 την με αριθμό πρωτοκόλλου ΓΠ89158/10.12.2018 έκθεση πραγματογνωμοσύνης στην οποία αναφέρει τα ακόλουθα: «… Η λεπτομερής και σχολαστική έρευνα άρχισε την 30η.11.2018 και συνεχίστηκε με συχνές επισκέψεις σε εργοστάσια πυροτεχνημάτων εκτός Αθήνας … σχολαστικές έρευνες και μελέτες προδιαγραφών, σχεδίων, τεχνικών εγχειριδίων ελληνικών και αμερικανικών … Τα πυροτεχνήματα είναι ακίνδυνα εφόσον χρησιμοποιούνται κατά ενδεδειγμένο τρόπο. Τα πυροτεχνήματα κατηγοριοποιούνται από την Ευρωπαϊκή Ένωση σε τέσσερις κατηγορίες: Κατηγορία 1η: Πυροτεχνήματα, τα οποία είναι πολύ χαμηλής επικινδυνότητας σε περιορισμένες περιοχές συμπεριλαμβανομένων και αυτών που μπορούν να χρησιμοποιηθούν μέσα σε σπίτια ή σε εσωτερικούς χώρους. Κατηγορία 2η: Πυροτεχνήματα, τα οποία είναι χαμηλής επικινδυνότητας και προτίθενται να χρησιμοποιηθούν για εξωτερική χρήση σε περιορισμένες περιοχές. Κατηγορία 3η: Πυροτεχνήματα, τα οποία παρουσιάζουν μεσαία επικινδυνότητα και τα οποία προτίθενται να χρησιμοποιηθούν για εξωτερική χρήση σε μεγάλες ανοικτές περιοχές. Κατηγορία 4η: Πυροτεχνήματα, τα οποία παρουσιάζουν υψηλή επικινδυνότητα και τα οποία προτίθενται να χρησιμοποιηθούν από ανθρώπους που έχουν ειδική γνώση πυροτεχνικής. Στην κατηγορία αυτή υπάγονται εμπρηστικές ύλες που χρησιμοποιούνται για την πλήρωση διάφορων πυροτεχνημάτων ή βομβίδων με τις οποίες προκαλούνται έγχρωμα ή μη φωτεινά αποτελέσματα μετά ή άνευ ηχητικών κρότων. Τέτοια ύλη είναι τα υπερχλωρικά άλατα αμμωνίου ή καλίου-σκόνη αλουμινίου-πυρίτιδα και τα νιτρικά άλατα νατρίου (λευκό χρώμα), βαρίου (πράσινο χρώμα), χαλκού (μπλε χρώμα), στροντίου (κόκκινο χρώμα). … Ταξινόμηση πυροτεχνημάτων: Τα πυροτεχνήματα ανάλογο προς τον σκοπό για τον οποίο προορίζονται ταξινομούνται σε: 1) … 4) κροτίδες (χειροβομβίδες κρότου λάμψης κλπ) … Αξιολόγηση: Α. … Η στοά της οδού Φιλελλήνων αρ. 7 έχει διαστάσεις 5 μέτρα μήκος, 6 μέτρα ύψος και 15 μέτρα βάθος. … η στοά με διαστάσεις 5Χ6Χ15 μέτρα με 130 ή 160 decibels που έχει το υπερχλωρικό κάλλιο κατά 60%-70% και η σκόνη αλουμινίου θέρμανση 660, 37 βαθμούς Κελσίου, 30-40% στην βομβίδα κρότου λάμψης, δύο κρότων, και ο ήχος όταν ακουμπήσει πολλαπλασιάζεται. … ο αυτοσχέδιος εκρηκτικός μηχανισμός δεν ρίπτεται, τοποθετείται, και η ταχύτητα αποσύνθεσης (έκρηξης) κυμαίνεται από 1000 έως 8500 μέτρα ανά δευτερόλεπτο, η δε αρχική έναυση απαιτεί ισχυρότατη και βίαιη κρούση (εκρηκτικό κύμα) … οι μολότοφ αποτελούνται από βενζίνη χλωρίνη-πετρέλαιο λάδι- βενζίνη λάδι, μόνο εγκαύματα μπορούν να δημιουργήσουν. Σύμφωνα με τις προδιαγραφές του Εργοστασίου Chemiring Defence UK Αγγλίας: α) Προσδιορισμός επικινδυνότητας χειροβομβίδας κρότου λάμψης δύο κρότων. Το προϊόν δεν θεωρείται βλαβερό στην αρχική του μη πυροδοτούμενη μορφή. Όταν ενεργοποιηθεί απελευθερώνεται μια γόμωση που εκρήγνυται μετά από μια μικρή καθυστέρηση και παράγει έντονες λάμψεις και δυνατούς κρότους. Να μην ενεργοποιείται σε περιορισμένους χώρους. β) Ειδικοί κίνδυνοι από ουσίες του ιδίου ή από ατμούς του ιδίου: Τα υλικά θα καούν και θα παράξουν θερμότητα, έντονες λάμψεις, δυνατούς κρότους. Από την στιγμή που θα εκτοξευθούν τα προϊόντα είναι δύσκολο να σβήσουν μέχρι όλα τα εύφλεκτα συστατικά να καταναλωθούν. Μεγάλες ποσότητες μπορεί να προκαλέσουν έκρηξη. γ) … το προϊόν πρέπει να χρησιμοποιείται μόνο από εκπαιδευμένο προσωπικό. … Να χρησιμοποιείται μόνο σε ανοιχτούς χώρους … Η χειροβομβίδα ρίπτεται … σε απόσταση άνω των δέκα μέτρων … ε) Προστασία οφθαλμών: Οι χρήστες πρέπει να φορούν γυαλιά προστασίας … σε περίπτωση που ο μηχανισμός χρησιμοποιείται συχνά π.χ. από εκπαιδευτή συνιστάται η χρήση ωτοασπίδων. Επομένως, η ρίψη και καύση της ένδικης χειροβομβίδας στην ανωτέρω στοά (με διαστάσεις 5Χ6Χ15 μέτρα) έγινε από μη εξειδικευμένο άτομο, το οποίο δεν διέθετε τις απαιτούμενες γνώσεις και την ανάλογη πείρα για την ασφαλή καύση χειροβομβίδας δύο κρότων και λάμψης. … Κατόπιν τηλεφωνικής επικοινωνίας που είχα με τον πραγματογνώμονα ιατρό Αλέξανδρο Ευσταθίδη μου είπε ότι με 150 decibels επέρχεται κώφωση στον άνθρωπο. Το επικίνδυνο υλικό, υπερχλωρικό κάλιο 60-70% που έχει η ένδικη χειροβομβίδα με 130-150 decibels και στην είσοδο στοάς με τις ως άνω διαστάσεις προκάλεσε την κώφωση του ενάγοντος. Υπόψη ότι ο ήχος εάν αγγίξει τον τοίχο πολλαπλασιάζεται επανερχόμενος. … Ο χώρος ρίψης της ένδικης χειροβομβίδας ήταν ακατάλληλος και δεν πληρούσε τους όρους ασφαλείας. … Οι χειριστές χειροβομβίδων κρότου λάμψης δεν είχαν την ανάλογη γνώση περί πυρομαχικών και εκρηκτικών υλών για τη σωστή τακτική χρησιμοποίησή τους. Έπρεπε να γνωρίζουν λεπτομέρειες, τα λεπτά σημεία λειτουργίας τους και τους μηχανισμούς, είχαν πλημμελείς γνώσεις των αντικειμένων, που είχε ως αποτέλεσμα τον κακό χειρισμό και την προκληθείσα κώφωση του ενάγοντος. ». Συνημμένα στην ως άνω έκθεση κατέθεσε αντίγραφο του απονεμηθέντος στον ίδιο από 19.7.1988 ειδικού πτυχίου πυροτεχνουργού, και την από 10.12.2018 κατάσταση, σύμφωνα με την οποία η αμοιβή του για την εκτέλεση των καθηκόντων που του ανατέθηκαν με την 17749/2018 απόφαση του Δικαστηρίου τούτου ανέρχεται σε 1.080,00 ευρώ [80,00 ευρώ για ορκοδοσία-ενημέρωση (4 ώρες Χ 20,00 ευρώ) + 700 ευρώ για επισκέψεις στο εργοστάσιο πυροτεχνημάτων, αστυνομικά τμήματα, γραφεία, αποθήκες, στοά ρίψης της ένδικης χειροβομβίδας (35 ώρες Χ 20,00 ευρώ) + 160,00 ευρώ για σύνταξη της έκθεσης πραγματογνωμοσύνης (8 ώρες Χ 20,00 ευρώ) + 140,00 ευρώ για δαπάνες μετακινήσεων, δακτυλογραφήσεις, φωτοαντίγραφα (7 ώρες Χ 20,00 ευρώ].</w:t>
      </w:r>
      <w:r>
        <w:rPr>
          <w:color w:val="333333"/>
          <w:sz w:val="20"/>
          <w:szCs w:val="20"/>
        </w:rPr>
        <w:br/>
        <w:br/>
      </w:r>
      <w:r>
        <w:rPr>
          <w:color w:val="333333"/>
          <w:sz w:val="20"/>
          <w:szCs w:val="20"/>
          <w:shd w:fill="FFFFFF" w:val="clear"/>
        </w:rPr>
        <w:t>21. Επειδή, σε εκτέλεση των 9531/2018 και 12382/2018 προδικαστικών αποφάσεων, ο διορισθείς με την πρώτη εξ αυτών πραγματογνώμονας, ιατρός Αλέξανδρος Ευσταθίδης, κατέθεσε στις 28.12.2018 την με αριθμό πρωτοκόλλου ΓΠ92348/28.12.2018 έκθεση πραγματογνωμοσύνης στην οποία αναφέρει τα ακόλουθα: «… Ο ενάγων είναι σήμερα 50 ετών (ημ. γέννησης 15.9.1968). Το ατύχημα που του προκάλεσε την κώφωση μαζί με τις αιθουσαίες βλάβες (ίλιγγος, αστάθεια) αλλά και την ψυχολογική του διαταραχή (οξεία μετατραυματική διαταραχή άγχους) συνέβη στις 15.6.2011. … Από τον έλεγχο των εγγράφων του (υπηρεσία στον στρατό στην 87 Β ΕΣΣΟ ως ικανός Ι1 αλλά και από το Ι.Κ.Α.) ουδέποτε είχε πρόβλημα με την ακοή του. … Την επόμενη ημέρα του συμβάντος (16.6.2011) υποβλήθηκε σε νέο ακοοολογικό έλεγχο, κατά τον οποίο διαπιστώθηκε κώφωση του αριστερού ωτός και στο δεξί αυτί επιβάρυνση της ακοής σε πλήρη κώφωση. Υποβλήθηκε ακόμα σε έλεγχο αντικειμενικό με προκλητά δυναμικά στελέχους (αξιόπιστη αντικειμενική μέθοδος ελέγχου κατά 100%), τα οποία έδειξαν ότι δεν ακούει και από τα δύο αυτιά (πλήρης κώφωση). Αυτό εμφανίζεται στα προκλητά δυναμικά ως πλήρης αποδιοργάνωση των κυματομορφών. … Ανατρέχοντας στη διεθνή βιβλιογραφία για συμβάματα που προκύπτουν από την έκθεση σε έκρηξη χειροβομβίδας δύο κρότων λάμψης και … μετά από αξιολόγηση της έκθεσης πραγματογνωμοσύνης που συνέταξε ο πραγματογνώμονας πυροτεχνουργός Βασίλειος Καπράλος προκύπτουν τα εξής: Η ένδικη χειροβομβίδα ερρίφθη στην είσοδο της στοάς, η οποία έχει διαστάσεις 5 μέτρα πλάτος, 6 μέτρα ύψος και 15 μέτρα βάθος, και περιέχει υπερχλωρικό κάλλιο 60-70%, σκόνη αλουμινίου 30-40% και με θέρμανση 660, 37 βαθμών Κελσίου. Ο ήχος που παράγεται από την χειροβομβίδα κρότου λάμψης όταν βρίσκεται σε περιορισμένο χώρο, όπως εντός της ένδικης στοάς, πολλαπλασιάζεται με επακόλουθο η ένταση των ωστικών ηχητικών κυμάτων να μπορεί να φτάσει και άνω των 200-300 db. Αυτός ο έντονος ήχος λόγω της έκρηξης αναπτύσσει δύο ωστικά ηχητικά κύματα εκ των οποίων το ένα είναι θετικό κύμα ωστικής πίεσης και το άλλο είναι αρνητικό κύμα ωστικής πίεσης. Το αρνητικό κύμα ωστικής πίεσης προκαλεί βλάβη στο εσωτερικό του αυτιού από την ανώμαλη προς τα έξω απότομη κίνηση του αναβολέα (ένα από τα οστάρια του ωτός) και προκαλεί νευροαισθητήριο βαρηκοΐα, η οποία πολλάκις καταλήγει σε πλήρη κώφωση. Το Εθνικό Ινστιτούτο Επαγγελματικής Ασφάλειας των Η.Π.Α. αναφέρει ότι εκρήξεις που ξεπερνούν τα 140db είναι δυνατό να προκαλέσουν μόνιμη βλάβη της ακοής. Έχει υπολογισθεί ότι η ένταση του ηχητικού ωστικού κύματος μπορεί να ποικίλλει από τα 143,4 έως τα 174,7db. Στην περίπτωση έκρηξης χειροβομβίδας κρότου λάμψης έχουμε ωστική ηχητική επιβάρυνση έντασης μεγαλύτερης των 150db και μία κορύφωση της ηχητικής πίεσης, η οποία διαρκεί περισσότερο από 1 ms. Οι βλάβες αυτές εμφανίζονται σε επαγγελματίες κατασκευής και επεξεργασίας εκρηκτικών υλών … Η συμπτωματολογία αυτής της βλάβης προκάλεσε αμφοτερόπλευρη νευροαισθητήριο βαρηκοΐα του εσωτερικού του ωτός, με πόνο στο αυτί, με έντονες εμβοές και αιθουσαία συμπτωματολογία (ίλιγγος, απώλεια προσανατολισμού). Η νευροαισθητήριος βαρηκοΐα μπορεί να φτάσει στην κώφωση με μακροχρόνιες εμβοές και ίλιγγο. Η θεραπευτική αντιμετώπιση αυτής της κατάστασης (κώφωση άμφω) είναι αποτυχία στο 95%. Εμβοές έντονες και ενοχλητικές παραμένουν μετά τη θεραπεία στο 40%. Η δε ακουστική επιδείνωση είναι προοδευτική όπως συνέβη και στην περίπτωση του ενάγοντος, που ενώ αρχικά είχε κώφωση του αριστερού ωτός και μεγάλου βαθμού νευροαισθητήριο βαρηκοΐα του δεξιού ωτός, τελικά κατέστη και αυτό κωφό. … ο ενάγων βρέθηκε εκτεθειμένος στην έκρηξη μιας χειροβομβίδας δύο κρότων λάμψης, απροστάτευτος και σε κλειστό χώρο εντός στοάς, όπου το ωστικό κύμα πολλαπλασιάστηκε και του προκάλεσε την κώφωση, τις έντονες εμβοές και όλα τα αιθουσαία προβλήματα (ίλιγγο, ναυτία και αστάθεια) και ισχυρό shock. … ειδικότερα η ρίψη της χειροβομβίδας από πολύ μικρή απόσταση και σε κλειστό χώρο που πολλαπλασίασε την ηχητική ένταση αυτή από τα 160 στα 300db είχε ως επακόλουθο την πλήρη κώφωση και των δύο ώτων του από τα πολύ ισχυρά ωστικά κύματα που δημιουργήθηκαν αλλά έντονη αστάθεια, ζάλη και ναυτία. … κατέστη ανίκανος ισόβια για το δημοσιογραφικό επάγγελμα με ποσοστό αναπηρίας 100% από το ΚΕ.ΠΑ.. Τελικά βγήκε σε πρόωρη συνταξιοδότηση λόγω της αναπηρίας που έφτασε το 90% σε δεύτερη αξιολόγηση μετά την τοποθέτηση των κοχλιακών εμφυτευμάτων, πρόκειται δηλαδή για μη αναστρέψιμη βλάβη της υγείας του.»</w:t>
      </w:r>
      <w:r>
        <w:rPr>
          <w:color w:val="333333"/>
          <w:sz w:val="20"/>
          <w:szCs w:val="20"/>
        </w:rPr>
        <w:br/>
        <w:br/>
      </w:r>
      <w:r>
        <w:rPr>
          <w:color w:val="333333"/>
          <w:sz w:val="20"/>
          <w:szCs w:val="20"/>
          <w:shd w:fill="FFFFFF" w:val="clear"/>
        </w:rPr>
        <w:t>22. Επειδή, εξάλλου, το εναγόμενο κατέθεσε επίσης στις 21.2.2019 την με όμοια ημερομηνία έκθεση του τεχνικού συμβούλου που διόρισε στην ένδικη υπόθεση, Γεωργίου Αντωνόπουλου, αστυνομικού υποδιευθυντή-πυροτεχνουργού της ΕΛ.Α.Σ., στην οποία αναφέρονται τα εξής: «… οι τύποι χειροβομβίδων που προμηθεύεται και χρησιμοποιεί η ΕΛ.ΑΣ. αποτελούν τυποποιημένο εργαστηριακό υλικό που εισάγεται από πιστοποιημένες εταιρείες του εξωτερικού. … χρησιμοποιούνται από προσωπικό που έχει εκπαιδευτεί ειδικά προς τούτο και γνωρίζει τις τεχνικές προδιαγραφές τους. … τα κύρια μέρη μιας χειροβομβίδας είναι το σώμα και ο πυροδοτικός της μηχανισμός. … σύμφωνα με το φυλλάδιο των τεχνικών προδιαγραφών προκαλεί κρότο 160-180db και λάμψη 300.000-3.000.000 κηρίων σε απόσταση δύο μέτρων από τον δέκτη. … κατά την πυροδότηση μιας τέτοιας χειροβομβίδας, αν και σημειώνεται έκρηξη, η εκτόνωσή της είναι τέτοιας έντασης που το σώμα της χειροβομβίδας δεν υφίσταται καμία αλλοίωση, παραμένει ακέραιο και κατ’ αυτό τον τρόπο συγκρατεί τόσο το ωστικό κύμα και τα τυχόν θραύσματα όσο και τη θερμότητα … ο πραγματογνώμονας Βασίλειος Καπράλος δεν καταλήγει σε κάποιο συμπέρασμα για την ένταση του κρότου που δέχθηκε ο ενάγων, γεγονός που θα μπορούσε να προκύψει μόνο κατόπιν διεξαγωγής δοκιμής και με μέτρηση με ειδικές προς τούτο συσκευές … επί της μνείας στην πραγματογνωμοσύνη του πολλαπλασιασμού του ήχου σε μια υποτιθέμενη έκρηξη μέσα σε μια στοά αναφέρεται ότι πολλαπλασιάζεται μεν ο αριθμός των επαναλήψεων των ηχητικών κυμάτων λόγω των αντανακλάσεων που υφίσταται μέσα στον χώρο, όχι όμως η ένταση του ήχου, ο οποίος είναι διαρκώς ελαττούμενος μέχρι πλήρους εξασθένισής του. … ο τραυματισμός του ενάγοντος δεν δύναται να αποδοθεί σε μία χειροβομβίδα κρότου λάμψης, καθόσον η τελευταία είναι υλικό αυστηρών εργαστηριακών προδιαγραφών πιστοποιημένων με τα διεθνή standard ασφαλείας τόσο του χρήστη όσο και του δέκτη και η έκρηξη της πυροτεχνικής γόμωσης που φέρει παράγει κρότο και λάμψη εντός των επιπέδων ανοχής των ανθρώπινων οργάνων …».</w:t>
      </w:r>
      <w:r>
        <w:rPr>
          <w:color w:val="333333"/>
          <w:sz w:val="20"/>
          <w:szCs w:val="20"/>
        </w:rPr>
        <w:br/>
        <w:br/>
      </w:r>
      <w:r>
        <w:rPr>
          <w:color w:val="333333"/>
          <w:sz w:val="20"/>
          <w:szCs w:val="20"/>
          <w:shd w:fill="FFFFFF" w:val="clear"/>
        </w:rPr>
        <w:t>23. Επειδή, από την προαναφερθείσα έκθεση πραγματογνωμοσύνης του πραγματογνώμονα Βασίλειου Καπράλου, όπως αυτή παρατέθηκε ανωτέρω (σκέψη 20), προκύπτει ότι ο ήχος που παρήχθη από την ρίψη της εν λόγω χειροβομβίδας στην είσοδο της στοάς όπου συνέβη το ένδικο συμβάν, ο οποίος κυμαινόταν μεταξύ 130 και 150 decibels, μεταφέρθηκε πολλαπλάσιος εντός αυτής, δεδομένου ότι ο ήχος όταν ακουμπά στον τοίχο πολλαπλασιάζεται επανερχόμενος και δεδομένων και των διαστάσεων της εν λόγω στοάς (5 μέτρα μήκος, 6 μέτρα ύψος και 15 μέτρα βάθος). Περαιτέρω, από την έκθεση πραγματογνωμοσύνης του έτερου πραγματογνώμονα, ιατρού, Αλέξανδρου Ευσταθίδη, όπως αυτή παρατέθηκε ανωτέρω (σκέψη 21), προκύπτει ότι τα ωστικά κύματα που δημιούργησε η ρίψη της εν λόγω χειροβομβίδας στην είσοδο της ανωτέρω στοάς, όπως αυτά πολλαπλασιάστηκαν εντός αυτής, όπου βρισκόταν ο ενάγων, ο οποίος δεν έφερε προστασία στα αυτιά τη δεδομένη χρονική στιγμή, είχαν ως επακόλουθο την πλήρη κώφωση αυτού και από τα δύο αυτιά, δεδομένου ότι δεν παρουσίαζε προβλήματα ακοής πριν από το ένδικο περιστατικό, όπως τούτο προέκυψε από τον έλεγχο των ιατρικών εγγράφων του (υπηρεσία στον στρατό στην 87 Β ΕΣΣΟ ως ικανός Ι1 αλλά και από το Ι.Κ.Α.). </w:t>
      </w:r>
      <w:r>
        <w:rPr>
          <w:color w:val="333333"/>
          <w:sz w:val="20"/>
          <w:szCs w:val="20"/>
        </w:rPr>
        <w:br/>
        <w:br/>
      </w:r>
      <w:r>
        <w:rPr>
          <w:color w:val="333333"/>
          <w:sz w:val="20"/>
          <w:szCs w:val="20"/>
          <w:shd w:fill="FFFFFF" w:val="clear"/>
        </w:rPr>
        <w:t>24. Επειδή, με τα ανωτέρω δεδομένα, το Δικαστήριο κρίνει ότι η πλήρης κώφωση άμφω του ενάγοντος συνδέεται αιτιωδώς με την ρίψη της ανωτέρω χειροβομβίδας στην είσοδο της προαναφερθείσας στοάς, υπό την έννοια ότι αυτή οφείλεται αποκλειστικά στην ως άνω παράνομη -όπως τούτο κρίθηκε με την 9531/2018 απόφαση του Δικαστηρίου τούτου (βλ. ανωτέρω σκέψη 16)- πράξη του οργάνου του εναγόμενου, η οποία ήταν πρόσφορη να επιφέρει μόνη της χωρίς τη μεσολάβηση άλλου παράγοντα, και πράγματι επέφερε, την κατά τα ανωτέρω προκληθείσα βλάβη στην υγεία του ενάγοντος, απορριπτόμενων όλων των περί του αντιθέτου ισχυρισμών του εναγόμενου ως αβάσιμων. Απορριπτέα είναι και η προβαλλόμενη ένστασης συνυπαιτιότητας του ενάγοντος, καθόσον από κανένα στοιχείο της δικογραφίας δεν προέκυψε ότι αυτός συνέβαλε στον τραυματισμό του ούτε ότι θα μπορούσε με οποιοδήποτε τρόπο να τον είχε αποτρέψει, ενώ εξάλλου δεν υπείχε υποχρέωση να φέρει προστατευτικό εξοπλισμό όπως αβάσιμα υποστηρίζει το εναγόμενο. Κατά συνέπεια, θεμελιώνεται, κατ’ αρχήν, ευθύνη του τελευταίου, σύμφωνα με το άρθρο 105 του Εισ.Ν.Α.Κ., για την αποκατάσταση της περιουσιακής ζημίας που προκλήθηκε στον ενάγοντα συνεπεία του ανωτέρω τραυματισμού του.</w:t>
      </w:r>
      <w:r>
        <w:rPr>
          <w:color w:val="333333"/>
          <w:sz w:val="20"/>
          <w:szCs w:val="20"/>
        </w:rPr>
        <w:br/>
        <w:br/>
      </w:r>
      <w:r>
        <w:rPr>
          <w:color w:val="333333"/>
          <w:sz w:val="20"/>
          <w:szCs w:val="20"/>
          <w:shd w:fill="FFFFFF" w:val="clear"/>
        </w:rPr>
        <w:t>25. Επειδή, ειδικότερα, αναφορικά με τα επιμέρους κονδύλια για την αποκατάσταση της περιουσιακής ζημίας που επικαλείται ότι υπέστη είναι λεκτέα τα εξής: Α) Σχετικά με τις δαπάνες συνολικού ύψους 110.000,00 ευρώ που ισχυρίζεται ότι κατέβαλε α) για την τοποθέτηση δύο κοχλιακών εμφυτευμάτων (30.000,00 ευρώ Χ 2), β) για χειρουργικές επεμβάσεις και νοσηλεία (20.000,00 ευρώ Χ 2 + 2.000,00 ευρώ), γ) για λογοθεραπείες και φυσικοθεραπείες (40,00 ευρώ Χ 25 λογοθεραπείες + 40,00 ευρώ Χ 25 φυσικοθεραπείες) και δ) για έκτακτα έξοδα σχετικά με τη νοσηλεία του, ήτοι φιλοδωρήματα, αποκλειστικές νοσοκόμες, φάρμακα (8.000,00 ευρώ), η σχετική αγωγική αξίωση είναι απορριπτέα ως αναπόδεικτη, δεδομένου ότι δεν προσκόμισε κανένα παραστατικό, ενώ έφερε το σχετικό βάρος (άρθρο 145 του Κ.Δ.Δ.), από το οποίο να προκύπτει ότι πράγματι κατέβαλε τα ανωτέρω ποσά. Εξάλλου, από την προσκομισθείσα από 24.8.2011 βεβαίωση του Αναπληρωτή Καθηγητή της Α΄ Πανεπιστημιακής Ω.Ρ.Λ. Κλινικής του Γ.Ν.Α. «Ιπποκράτειο», Λεωνίδα Μανωλόπουλου, σύμφωνα με την οποία υποβλήθηκε σε δύο επεμβάσεις τοποθέτησης κοχλιακών εμφυτευμάτων και από την προσκομισθείσα από 14.9.2011 ιατρική βεβαίωση της Αρχιάτρου του Ενιαίου Δημοσιογραφικού Οργανισμού Επικουρικής Ασφάλισης και Περίθαλψης, Βασιλικής Σιατερλή, σύμφωνα με την οποία του συνεστήθησαν τριάντα φυσικοθεραπείες και τριάντα λογοθεραπείες, δεν προκύπτει ότι πράγματι κατέβαλε τα ως άνω διεκδικούμενα ποσά για τη διενέργεια των εν λόγω χειρουργικών επεμβάσεων, λογοθεραπειών και φυσικοθεραπειών. Άλλωστε, ειδικά η δαπάνη για αποκλειστική νοσοκόμα, κατά τη διάρκεια της νοσηλείας, αποτελεί αυτοτελή αξίωση της κρινόμενης αγωγής (βλ. κατωτέρω υπό στοιχεία Ε΄). Β) Αναφορικά με τις δαπάνες ύψους 300,00 ευρώ, τις οποίες ισχυρίζεται ότι κατέβαλε για τη μετακίνησή του από την οικία του προς το νοσοκομείο «Ερυθρός Σταυρός», τους γιατρούς που τον παρακολουθούσαν και τον ασφαλιστικό του φορέα, καθώς και για τις μετακινήσεις που πραγματοποίησε, στο πλαίσιο των κοινωνικών του υποχρεώσεων, λαμβάνοντας ως μέτρο υπολογισμού των εν λόγω δαπανών, το ποσό των 15,00 ευρώ κατά μέσο όρο ανά ημέρα για μίσθωση ταξί, η σχετική αγωγική αξίωση πρέπει να απορριφθεί επίσης ως αναπόδεικτη, δεδομένου ότι δεν προσκόμισε κανένα στοιχείο (όπως αποδείξεις μίσθωσης ταξί), από το οποίο να προκύπτει ότι πράγματι κατέβαλε το ως άνω ποσό για τις εν λόγω μετακινήσεις. Γ) Ως αναπόδεικτη πρέπει να απορριφθεί και η αγωγική αξίωση να του καταβληθεί το ποσό των 350,00 ευρώ, ως αποζημίωση για τα ενδύματα που φορούσε την ημέρα που συνέβη το ένδικο περιστατικό (παντελόνι, πουκάμισο, δημοσιογραφικό μπουφάν) και τα οποία καταστράφηκαν κατά τους ισχυρισμούς του εν μέρει λόγω της ρίψης της ένδικης χειροβομβίδας και εν μέρει λόγω χτυπημάτων που δέχθηκε με κλομπ από τους αστυνομικούς της ομάδας «Δέλτα», προεχόντως διότι δεν προσκομίζει κανένα στοιχείο (π.χ. φωτογραφίες) από το οποίο να προκύπτει ότι τα εν λόγω ενδύματα καταστράφηκαν, κατ’ αποδοχή του σχετικού ισχυρισμού του εναγόμενου ως βάσιμου. Δ) Ως αναπόδεικτη πρέπει να απορριφθεί και η αγωγική αξίωση να του καταβληθεί το ποσό των 55,00 ευρώ, το οποίο κατέβαλε, κατά τους ισχυρισμούς του, για την αγορά βακτηρίας, δεδομένου ότι από κανένα στοιχείο δεν προέκυψε ότι υπέστη σωματικές βλάβες στη μέση και τα πόδια, πολλώ δε μάλλον ότι αυτές οφείλονται σε παράνομες πράξεις οργάνων του εναγόμενου, ούτε, περαιτέρω, ότι προέβη στην εν λόγω δαπάνη, όπως βάσιμα υποστηρίζει το εναγόμενο. Ε) Η αγωγική αξίωση ύψους 2.990,00 ευρώ που αφορά τις δαπάνες στις οποίες θα είχε υποβληθεί, κατά το διάστημα από τον τραυματισμό του (15.6.2011) έως την άσκηση της υπό κρίση αγωγής (31.7.2011), εάν δεν τον φρόντιζε η μητέρα του και είχε αναγκαστεί να προσλάβει προς τούτο αποκλειστική νοσοκόμα, πρέπει να γίνει εν μέρει δεκτή. Και τούτο, διότι όπως προέκυψε, κατά το ως άνω διάστημα, ο ενάγων, λόγω του σοβαρότατου κατά τα ανωτέρω τραυματισμού του, παρουσίαζε αστάθεια στη στάση και τη βάδιση και διαταραχές ισορροπίας (βλ. την 18.7.2011 ιατρική βεβαίωση του Διευθυντή του Ακοολογικού - Νευροωτολογικού τμήματος του Γ.Ν.Α. «ΚΟΡΓΙΑΛΕΝΕΙΟ - ΜΠΕΝΑΚΕΙΟ Ε.Ε.Σ» και την από 24.8.2011 βεβαίωση του Αναπληρωτή Καθηγητή της Α΄ Πανεπιστημιακής Ω.Ρ.Λ. Κλινικής του Γ.Ν.Α. «Ιπποκράτειο»), με αποτέλεσμα να αδυνατεί, κατά την κρίση του Δικαστηρίου, να αυτοεξυπηρετείται. Όπως, δε, προέκυψε, κατά το παραπάνω διάστημα δεχόταν την αυξημένη φροντίδα της μητέρας του (βλ. σχετ. τις νομίμως ληφθείσες, με αριθμούς 44, 45, 46 και 47 ένορκες βεβαιώσεις των Δημητρίου Τρίμη, Ευστάθιου Παναγούλη, Γεωργίου Σαββίδη, και Ιωάννη Αγγελή, αντίστοιχα). Συνεπώς, δικαιούται να λάβει ως αποζημίωση, σύμφωνα με τα άρθρα 105 του Εισ.Ν.Α.Κ. και 930 τελευταίο εδάφιο του Α.Κ., το ποσό, το οποίο θα είχε καταβάλει ως δαπάνη για υπηρεσίες αποκλειστικής νοσοκόμας για το ανωτέρω διάστημα, εάν δεν είχε δεχτεί την αυξημένη φροντίδα από το ως άνω οικείο του, το οποίο (ποσό) υπολογίζεται, σε 2.300,00 ευρώ (50,00 ευρώ Χ 46 ημέρες). Για τον υπολογισμό δε της αποζημίωσης, το Δικαστήριο, σύμφωνα με όσα έγιναν δεκτά στην τέταρτη σκέψη λαμβάνει ως μέτρο το ποσό των 50,00 ευρώ ανά ημέρα, το οποίο είναι κατά την κρίση του εύλογο, δεδομένου του ισχύοντος, κατά το ένδικο διάστημα, κατώτατου ημερομισθίου των απασχολούμενων στα νοσηλευτικά ιδρύματα αποκλειστικών νοσοκόμων και του ότι η αμοιβή για κατ’ οίκον υπηρεσίες αποκλειστικής νοσοκόμας ήταν ελεύθερα διαπραγματεύσιμη. Στ) Όπως προέκυψε, εξαιτίας της ως άνω άμφω απώλειας της ακοής του ο ενάγων κατέστη ανίκανος για την άσκηση του επαγγέλματός του, αλλά και οποιουδήποτε επαγγέλματος, κατά το διάστημα από τον τραυματισμό του έως τουλάχιστον τις 31.10.2021, με διαγνωσθέν ποσοστό αναπηρίας 100% έως 31.10.2015 και 90% έως 31.10.2021 (βλ. σχετ. τις προαναφερθείσας από 14.12.2012 και 2.12.2015 γνωματεύσεις της Πρωτοβάθμιας Υγειονομικής Επιτροπής του ΚΕ.Π.Α. Γλυφάδας και της Πρωτοβάθμιας Υγειονομικής Επιτροπής του περιφερειακού υποκαταστήματος απονομής συντάξεων του Ι.Κ.Α.-Ε.Τ.Α.Μ./ΚΕ.Π.Α. αντίστοιχα). Περαιτέρω, όπως προκύπτει κατά τον χρόνο που έλαβε χώρα ο ένδικος τραυματισμός, ο ενάγων απασχολείτο στην εταιρεία με την επωνυμία «GASTONE MODE ΑΝΩΝΥΜΟΣ ΕΤΑΙΡΙΑ ΨΗΦΙΑΚΩΝ ΕΦΑΡΜΟΓΩΝ ΚΑΙ ΥΠΗΡΕΣΙΩΝ ΠΛΗΡΟΦΟΡΙΚΗΣ» με μηνιαίο μισθό ύψους 1.000,00 ευρώ (βλ. σχετ. την ελεύθερα εκτιμώμενη από το Δικαστήριο, σύμφωνα με τα οριζόμενα στο άρθρο 148 του Κ.Δ.Δ., από 9.12.2010 σύμβαση έργου). Κατά συνέπεια, εξαιτίας της απώλειας της ακοής του, υπέστη αποθετική ζημία ύψους 124.500,00 ευρώ, η οποία αντιστοιχεί στα εισοδήματα που θα κέρδιζε από την εργασία του κατά το διάστημα από τις 15.6.2011, οπότε έλαβε χώρα ο ένδικος τραυματισμός, έως τις 31.10.2021, λαμβάνοντας ως μέτρο για τον υπολογισμό της εν λόγω ζημίας το ποσό των 1.000,00 ευρώ, στο οποίο ανερχόταν ο μηνιαίος μισθός του κατά τον χρόνο του τραυματισμού του (124 + 1/2 μήνες Χ 1.000,00 ευρώ). Εξάλλου, ο ισχυρισμός του ότι η ζημία που υπέστη κατά το ανωτέρω χρονικό διάστημα πρέπει να υπολογισθεί λαμβάνοντας ως μέτρο το ποσό των 2.500,00 ευρώ, στο οποίο θα ανερχόταν ο μηνιαίος μισθός του για το διάστημα αυτό, προσαυξανόμενο κατά 6,5% ανά έτος, πρέπει να απορριφθεί ως αναπόδεικτος, δεδομένου ότι η προσκομισθείσα προς απόδειξη του εν λόγω ισχυρισμού, από 10.6.2011, πρόταση του Διευθύνοντος Συμβούλου της «REAL MEDIA Α.Ε.» προς τον ενάγοντα σχετικά με την πρόσληψή του από 1ης.7.2011 με μικτό μηνιαίο μισθό ύψους 2.500,00 ευρώ, ως ιδιωτικό έγγραφο, το οποίο δεν φέρει βέβαιη χρονολογία και συνεπώς δεν είναι δυνατό να διαπιστωθεί αν έχει συνταχθεί σε χρόνο προγενέστερο από το κρινόμενο δικόγραφο ή επ’ ευκαιρία της παρούσας δίκης, δεν αποτελεί επαρκή απόδειξη του ισχυρισμού του αυτού, όπως βάσιμα υποστηρίζει το εναγόμενο, αλλά και αληθής υποτιθέμενη η εν λόγω πρόταση δεν επάγεται άνευ ετέρου ότι θα γινόταν δεκτή από αυτόν τη δεδομένη χρονική στιγμή ούτε ότι θα συναπτόταν η οικεία σύμβαση, πολλώ δε μάλλον ότι ο μισθός του θα ανερχόταν κατά το ως άνω χρονικό διάστημα στο ποσό των 2.500,00 ευρώ σε μηνιαία βάση, ενόψει μάλιστα των όσων ακολούθησαν στην οικονομία κατά την εν λόγω περίοδο με την ψήφιση των τριών μνημονίων κατά τα έτη 2010, 2012 και 2015 αντίστοιχα. Εξάλλου, ως αναπόδεικτος πρέπει να απορριφθεί ο επικουρικά προβαλλόμενος ισχυρισμός ότι η ζημία που υπέστη κατά το ανωτέρω διάστημα πρέπει να υπολογισθεί λαμβάνοντας ως μέτρο το ποσό των 2.392,00 ευρώ, στο οποίο θα ανερχόταν, κατά τους ισχυρισμούς του, η αμοιβή του κατά το ανωτέρω διάστημα, σύμφωνα με την ισχύουσα από 18.9.2008 Συλλογική Σύμβαση Εργασίας μεταξύ της Ε.Σ.Η.Ε.Α. και της Ένωσης Ιδιοκτητών Ημερήσιων Εφημερίδων Αθήνας, προσαυξανόμενο κατά 6,5% ανά έτος, δεδομένου ότι όπως αναφέρθηκε ανωτέρω, η αμοιβή του κατά τον χρόνο που συνέβη ο ένδικος τραυματισμός (15.6.2011) ανερχόταν σε 1.000,00 ευρώ σε μηνιαία βάση, ενώ όπως προκύπτει από τις προσκομισθείσες από το εναγόμενο φορολογικές δηλώσεις του ενάγοντος κατά τα έτη 2006 και 2007 το συνολικό ετήσιο εισόδημά του από μισθωτές υπηρεσίες ανήλθε σε 27.234,90 και 3.200,00 ευρώ αντίστοιχα, κατά δε το έτος 2009 είχε δηλώσει μηδενικό εισόδημα, και κατά τα έτη 2008 και 2010 δεν είχε υποβάλει δήλωση. Περαιτέρω, από το ως άνω ποσό των 124.500,00 ευρώ πρέπει να αφαιρεθεί το ποσό των 86.744,12 ευρώ, το οποίο αντιστοιχεί: α) στο ποσό της σύνταξης αναπηρίας που έλαβε από τον ασφαλιστικό του οργανισμό κατά τα έτη 2013-2016 [48.558,72 ευρώ (48 μήνες Χ 1.011,64 ευρώ)], β) στο ποσό της σύνταξης αναπηρίας που έλαβε από τον ασφαλιστικό του οργανισμό κατά τα έτη 2017-2019 [20.828,40 ευρώ (867,85 ευρώ Χ 24 μήνες)], και γ) στο ποσό της σύνταξης αναπηρίας που προσδοκάται ότι θα λάβει από τον ασφαλιστικό του οργανισμό κατά το διάστημα από 1ης.1.2020 έως 31.10.2021 [17.357,00 ευρώ (20 μήνες Χ 867,85 ευρώ)] (βλ. σχετ. το προσκομισθέν αντίγραφο της από 22.9.2015 απόφασης του Διευθυντή του Ενιαίου Ταμείου Ασφάλισης Προσωπικού Μέσω Μαζικής Ενημέρωσης, με την οποία παρατάθηκε έως 30.4.2016 η καταβολή στον ενάγοντα σύνταξης αναπηρίας μηνιαίου ποσού 1.011,64 ευρώ, και από την οποία προκύπτει, επίσης, ότι η καταβληθείσα, κατά το διάστημα από 1ης.10.2013 έως 31.10.2015, σύνταξη ανερχόταν ομοίως σε 1.011,64 ευρώ σε μηνιαία βάση, και το προσκομσθέν αντίγραφο του λογαριασμού που διατηρεί ο ενάγων στην Alpha Bank, από το οποίο προκύπτει ότι η σύνταξη που του καταβλήθηκε για τον μήνα Φεβρουάριο του έτους 2017 ανήλθε σε 867,85 ευρώ), δεδομένου ότι παραιτήθηκε από τη σχετική αγωγική αξίωση, με προφορική δήλωση του πληρεξούσιου δικηγόρου του στο ακροατήριο κατά την πρώτη συζήτηση της ένδικης αγωγής που έλαβε χώρα στις 9.11.2017 (βλ. σκέψη 13). Συνεπώς δικαιούται να λάβει ως αποζημίωση, σύμφωνα με το άρθρο 105 του Εισ.Ν.Α.Κ., για την αποκατάσταση της ζημίας που υπέστη, κατά το ως άνω διάστημα (από 15.6.2011 έως 31.10.2021), από την απώλεια εισοδημάτων εξαιτίας του ότι κατέστη ανίκανος να εργαστεί λόγω του ένδικου τραυματισμού, το ποσό των 37.755,88 ευρώ. Το ως άνω ποσό πρέπει να του καταβληθεί σε κεφάλαιο εφάπαξ, ενόψει του ότι συντρέχει σπουδαίος λόγος, σύμφωνα με το άρθρο 930 εδ. α΄ του Α.Κ., εξαιτίας της κατάστασης της υγείας του και του χαμηλού ποσού σύνταξης που λαμβάνει από τον ασφαλιστικό του οργανισμό, κατ’ αποδοχή του σχετικού αιτήματός του. Ζ) Αναφορικά, όμως, με τη ζημία που ισχυρίζεται ότι θα υποστεί από την απώλεια εισοδημάτων κατά το διάστημα από 1.11.2021 έως τη συνταξιοδότησή του, με τη συμπλήρωση του 65ου έτους ηλικίας του, στις 15.9.2033, η σχετική αξίωση πρέπει να απορριφθεί ως αβάσιμη σύμφωνα με όσα έγιναν δεκτά στην τέταρτη σκέψη. Και τούτο διότι, όπως εκτέθηκε ανωτέρω, έχει κριθεί ανάπηρος για το διάστημα από 15.6.2011 έως 31.10.2021, ως εκ τούτου η επικαλούμενη ζημία από την απώλεια εισοδημάτων για το διάστημα από 1.11.2021 έως 15.9.2033 παρίσταται μελλοντική και αβέβαιη, κατά την κρίση του Δικαστηρίου, δύναται, δε, να ασκήσει αγωγή προς αποκατάσταση αυτής, αφ’ ης στιγμής αυτή επέλθει.</w:t>
      </w:r>
      <w:r>
        <w:rPr>
          <w:color w:val="333333"/>
          <w:sz w:val="20"/>
          <w:szCs w:val="20"/>
        </w:rPr>
        <w:br/>
        <w:br/>
      </w:r>
      <w:r>
        <w:rPr>
          <w:color w:val="333333"/>
          <w:sz w:val="20"/>
          <w:szCs w:val="20"/>
          <w:shd w:fill="FFFFFF" w:val="clear"/>
        </w:rPr>
        <w:t>26. Επειδή, περαιτέρω, θεμελιώνεται, ευθύνη του εναγόμενου, σύμφωνα με τα άρθρα 105 του Εισ.Ν.Α.Κ. και 932 του Α.Κ., για την χρηματική ικανοποίηση του ενάγοντος για την ηθική βλάβη που υπέστη από την κατά τα ανωτέρω παράνομη πράξη των οργάνων του εναγόμενου. Ειδικότερα, όπως προέκυψε, εξαιτίας του τραυματισμού του κατέστη ανάπηρος με ποσοστό αναπηρίας 100% για το διάστημα από 26.10.2012 έως 31.10.2015 και 90% για το διάστημα από 1.11.2015 έως 31.10.2021, κρίθηκε ανίκανος για την άσκηση του επαγγέλματός του και οποιουδήποτε επαγγέλματος με ποσοστό αναπηρίας 100% και 90% αντίστοιχα για τα ανωτέρω διαστήματα, περαιτέρω, δε, πάσχει από διαταραχή μετατραυματικού stress με ποσοστό αναπηρίας 60% για το διάστημα από 26.10.2012 έως 31.10.2015 και 50% για το διάστημα από 1ης.11.2015 έως 31.10.2021. Επιπλέον, για την ανάκτηση της ακοής του υποβλήθηκε σε δύο χειρουργικές επεμβάσεις, τοποθετήσεις κοχλιακών εμφυτευμάτων, οι οποίες εκ της φύσης τους ήταν ιδιαίτερα επώδυνες, χρήζει, δε, νέας χειρουργικής επέμβασης, καθώς το κοχλιακό εμφύτευμα που τοποθετήθηκε κατά τη δεύτερη επέμβαση παρουσιάζει προβλήματα λειτουργίας. Όπως επίσης προέκυψε, κατά τον πρώτο ενάμιση χρόνο από τον τραυματισμό του παρουσίαζε εξαιτίας αυτού έντονο άγχος και δυσφορία, τα οποία επιτείνονταν με κάθε αντίληψη γεγονότων που είχαν σχέση με κοινωνικές αναταραχές, επιπλέον παρουσίαζε σωματική αντίδραση με την έννοια του ιδρώτα, της ταχύπνοιας, της ταχυκαρδίας, καθώς και διαταραχή ύπνου και συγκέντρωσης, έντονα μειωμένο ενδιαφέρον και συμμετοχή σε δραστηριότητες σημαντικές του επαγγέλματός του, έντονο αίσθημα απομάκρυνσης από τους άλλους και λόγω του ακουστικού του τραύματος και της ανικανότητάς του να συνεννοηθεί με αυτούς, καθώς και αύξηση της διεγερσιμότητας και της ευερεθιστότητας. Εξάλλου, έχει αναπτύξει έντονο αίσθημα φόβου, ειδικά απέναντι σε αστυνομικά όργανα, καθώς και απομόνωσης και απομάκρυνσης από όλους, ενώ πριν από το ατύχημα ήταν ένα εξαιρετικά δραστήριο άτομο (βλ. σχετ. τις με αριθμούς 44, 45, 46 και 47 ένορκες βεβαιώσεις των Δημητρίου Τρίμη, Ευστάθιου Παναγούλη, Γεωργίου Σαββίδη και Ιωάννη Αγγελή). Με τα ανωτέρω δεδομένα, και λαμβάνοντας, περαιτέρω, υπόψη την ηλικία του κατά τον χρόνο του τραυματισμού του (41 ετών), τις συνθήκες υπό τις οποίες αυτός έλαβε χώρα, και την αποκλειστική υπαιτιότητα των οργάνων του εναγόμενου, το Δικαστήριο κρίνει ότι δικαιούται να λάβει ως χρηματική ικανοποίηση για την ως άνω αιτία, σύμφωνα με τα άρθρα 105 του Εισ.Ν.Α.Κ. και 932 του Α.Κ., το ποσό των 100.000,00 ευρώ το οποίο, ενόψει των ανωτέρω, παρίσταται εύλογο και προσήκον, απορριπτόμενων όλων των περί του αντιθέτου ισχυρισμών του εναγόμενου ως αβάσιμων.</w:t>
      </w:r>
      <w:r>
        <w:rPr>
          <w:color w:val="333333"/>
          <w:sz w:val="20"/>
          <w:szCs w:val="20"/>
        </w:rPr>
        <w:br/>
        <w:br/>
      </w:r>
      <w:r>
        <w:rPr>
          <w:color w:val="333333"/>
          <w:sz w:val="20"/>
          <w:szCs w:val="20"/>
          <w:shd w:fill="FFFFFF" w:val="clear"/>
        </w:rPr>
        <w:t>27. Επειδή, όπως προεκτέθηκε, το άρθρο 931 του Α.Κ. παρέχει αυτοτελή αξίωση για αποζημίωση, εφόσον η αναπηρία ή η παραμόρφωση που προξενείται στον παθόντα, εκτός από την επίδραση που μπορεί να ασκήσει στις παροχές που προβλέπονται από τις διατάξεις των άρθρων 929 και 932 του Α.Κ., επηρεάζει το μέλλον του, δηλαδή την επαγγελματική, οικονομική και κοινωνική εξέλιξή του. Με τα δεδομένα αυτά και συνεκτιμώντας την ηλικία του ενάγοντος κατά τον χρόνο του τραυματισμού του (41 ετών), την εξαιτίας του τραυματισμού του προκληθείσα, σύμφωνα με τα ανωτέρω, σωματική και ψυχική αναπηρία του (όπως αυτή περιγράφεται στην αμέσως προηγούμενη σκέψη), το γεγονός ότι αυτή είχε ως συνέπεια να παραμορφωθεί ουσιωδώς η εμφάνισή του (βλ. σχετ. τις προσκομιζόμενες φωτογραφίες μετά την τοποθέτηση του δεύτερου εμφυτεύματος), ότι λόγω της φύσης του τραυματισμού του δεν πρόκειται να επανέλθει ποτέ στην προ του τραυματισμού του κατάσταση, ότι, οι αισθητικής φύσης επιπτώσεις του τραυματισμού του περιόρισαν τις συναναστροφές του και επηρέασαν δυσμενώς την κοινωνική και προσωπική του εξέλιξη και θα την επηρεάσουν και στο μέλλον, το Δικαστήριο κρίνει ότι, ανεξάρτητα από την χρηματική ικανοποίηση για την ηθική βλάβη που υπέστη ο ενάγων συνεπεία της απώλειας της ακοής του, θεμελιώνεται και αυτοτελής αξίωση, σύμφωνα με τα οριζόμενα στο άρθρο 931 του Α.Κ., για αποζημίωση αυτού, απορριπτόμενου του περί του αντιθέτου ισχυρισμού του εναγόμενου ως αβάσιμου. Κατόπιν τούτου, δικαιούται να λάβει ως εύλογη χρηματική ικανοποίηση, σύμφωνα με τα άρθρα 105 του Εισ.Ν.Α.Κ. και 931 του Α.Κ., για την αναπηρία και την παραμόρφωση που υπέστη εξαιτίας του τραυματισμού του, το ποσό των 50.000,00 ευρώ.</w:t>
      </w:r>
      <w:r>
        <w:rPr>
          <w:color w:val="333333"/>
          <w:sz w:val="20"/>
          <w:szCs w:val="20"/>
        </w:rPr>
        <w:br/>
        <w:br/>
        <w:br/>
      </w:r>
      <w:r>
        <w:rPr>
          <w:color w:val="333333"/>
          <w:sz w:val="20"/>
          <w:szCs w:val="20"/>
          <w:shd w:fill="FFFFFF" w:val="clear"/>
        </w:rPr>
        <w:t> ΔΙΑ ΤΑΥΤΑ</w:t>
      </w:r>
      <w:r>
        <w:rPr>
          <w:color w:val="333333"/>
          <w:sz w:val="20"/>
          <w:szCs w:val="20"/>
        </w:rPr>
        <w:br/>
        <w:br/>
      </w:r>
      <w:r>
        <w:rPr>
          <w:color w:val="333333"/>
          <w:sz w:val="20"/>
          <w:szCs w:val="20"/>
          <w:shd w:fill="FFFFFF" w:val="clear"/>
        </w:rPr>
        <w:t> -Δέχεται εν μέρει την αγωγή.</w:t>
      </w:r>
      <w:r>
        <w:rPr>
          <w:color w:val="333333"/>
          <w:sz w:val="20"/>
          <w:szCs w:val="20"/>
        </w:rPr>
        <w:br/>
        <w:br/>
      </w:r>
      <w:r>
        <w:rPr>
          <w:color w:val="333333"/>
          <w:sz w:val="20"/>
          <w:szCs w:val="20"/>
          <w:shd w:fill="FFFFFF" w:val="clear"/>
        </w:rPr>
        <w:t>-Αναγνωρίζει την υποχρέωση του εναγόμενου Ελληνικού Δημοσίου να καταβάλει στον ενάγοντα το ποσό των εβδομήντα τεσσάρων χιλιάδων τριακοσίων δεκατεσσάρων ευρώ και εβδομήντα τριών λεπτών (74.314,73 ευρώ), με τον νόμιμο τόκο, με επιτόκιο 6% από την επίδοση της αγωγής (21.9.2011) έως την 30η.4.2019 και με το προβλεπόμενο στη διάταξη του άρθρου 45 του ν. 4607/2019 επιτόκιο από την 1η.5.2019 έως την ολοσχερή εξόφληση.</w:t>
      </w:r>
      <w:r>
        <w:rPr>
          <w:color w:val="333333"/>
          <w:sz w:val="20"/>
          <w:szCs w:val="20"/>
        </w:rPr>
        <w:br/>
        <w:br/>
      </w:r>
      <w:r>
        <w:rPr>
          <w:color w:val="333333"/>
          <w:sz w:val="20"/>
          <w:szCs w:val="20"/>
          <w:shd w:fill="FFFFFF" w:val="clear"/>
        </w:rPr>
        <w:t> -Συμψηφίζει τα δικαστικά έξοδα μεταξύ των διαδίκων.</w:t>
      </w:r>
      <w:r>
        <w:rPr>
          <w:color w:val="333333"/>
          <w:sz w:val="20"/>
          <w:szCs w:val="20"/>
        </w:rPr>
        <w:br/>
        <w:br/>
      </w:r>
      <w:r>
        <w:rPr>
          <w:color w:val="333333"/>
          <w:sz w:val="20"/>
          <w:szCs w:val="20"/>
          <w:shd w:fill="FFFFFF" w:val="clear"/>
        </w:rPr>
        <w:t> -Ορίζει την αμοιβή καθενός από του πραγματογνώμονες, Βασίλειου Καπράλου και Αλέξανδρου Ευσταθίδη, στο ποσό των 900,00 ευρώ.</w:t>
      </w:r>
      <w:r>
        <w:rPr>
          <w:color w:val="333333"/>
          <w:sz w:val="20"/>
          <w:szCs w:val="20"/>
        </w:rPr>
        <w:br/>
        <w:br/>
      </w:r>
      <w:r>
        <w:rPr>
          <w:color w:val="333333"/>
          <w:sz w:val="20"/>
          <w:szCs w:val="20"/>
          <w:shd w:fill="FFFFFF" w:val="clear"/>
        </w:rPr>
        <w:t>-Καταδικάζει τον ενάγοντα στην καταβολή του ημίσεος της αμοιβής των ανωτέρω πραγματογνωμόνων, ποσού 900,00 ευρώ, και το εναγόμενο στην καταβολή του υπόλοιπου ημίσεος ποσού 900,00 ευρώ.</w:t>
      </w:r>
      <w:r>
        <w:rPr>
          <w:color w:val="333333"/>
          <w:sz w:val="20"/>
          <w:szCs w:val="20"/>
        </w:rPr>
        <w:br/>
        <w:br/>
      </w:r>
      <w:r>
        <w:rPr>
          <w:color w:val="333333"/>
          <w:sz w:val="20"/>
          <w:szCs w:val="20"/>
          <w:shd w:fill="FFFFFF" w:val="clear"/>
        </w:rPr>
        <w:t>Η διάσκεψη του Δικαστηρίου έγινε στην Αθήνα στις 27 Φεβρουαρίου 2020 και η απόφαση δημοσιεύθηκε στο ακροατήριό του σε έκτακτη δημόσια συνεδρίαση στις 15.5.2020.</w:t>
      </w:r>
      <w:r>
        <w:rPr>
          <w:color w:val="333333"/>
          <w:sz w:val="20"/>
          <w:szCs w:val="20"/>
        </w:rPr>
        <w:br/>
        <w:br/>
      </w:r>
      <w:r>
        <w:rPr>
          <w:color w:val="333333"/>
          <w:sz w:val="20"/>
          <w:szCs w:val="20"/>
          <w:shd w:fill="FFFFFF" w:val="clear"/>
        </w:rPr>
        <w:t> Η ΠΡΟΕΔΡΟΣ Η ΕΙΣΗΓΗΤΡΙΑ</w:t>
      </w:r>
      <w:r>
        <w:rPr>
          <w:color w:val="333333"/>
          <w:sz w:val="20"/>
          <w:szCs w:val="20"/>
        </w:rPr>
        <w:br/>
        <w:br/>
      </w:r>
      <w:r>
        <w:rPr>
          <w:color w:val="333333"/>
          <w:sz w:val="20"/>
          <w:szCs w:val="20"/>
          <w:shd w:fill="FFFFFF" w:val="clear"/>
        </w:rPr>
        <w:t> Η ΓΡΑΜΜΑΤΕ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53:00Z</dcterms:created>
  <dc:creator>Anonymous Anonymous</dc:creator>
  <dc:description/>
  <cp:keywords/>
  <dc:language>en-US</dc:language>
  <cp:lastModifiedBy>Anonymous Anonymous</cp:lastModifiedBy>
  <dcterms:modified xsi:type="dcterms:W3CDTF">2021-06-30T13:53:00Z</dcterms:modified>
  <cp:revision>2</cp:revision>
  <dc:subject/>
  <dc:title/>
</cp:coreProperties>
</file>